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西南能矿供应链管理</w:t>
      </w: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</w:rPr>
        <w:t>有限公司应聘人员</w:t>
      </w: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 w:eastAsia="方正小标宋简体"/>
          <w:b/>
          <w:bCs w:val="false"/>
          <w:color w:val="000000"/>
          <w:kern w:val="0"/>
          <w:sz w:val="36"/>
          <w:szCs w:val="36"/>
        </w:rPr>
        <w:t>表</w:t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264"/>
        <w:gridCol w:w="421"/>
        <w:gridCol w:w="821"/>
        <w:gridCol w:w="1026"/>
        <w:gridCol w:w="502"/>
        <w:gridCol w:w="690"/>
        <w:gridCol w:w="236"/>
        <w:gridCol w:w="952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婚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户口所在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最高学历（学位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毕业院校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参加工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专业技术职称或职业资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通讯地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及职务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竞聘职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档案所在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历情况（从高中填起）：依次填写学习起始年月、院校、专业、学历、学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主要工作简历：从参加工作填起，依次填写起始年月、何单位何部门任何职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主要工作业绩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家庭情况（父母及配偶、子女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姓名     与应聘者关系     出生年月             何单位                   任何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单位意见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  月  日</w:t>
            </w:r>
          </w:p>
        </w:tc>
      </w:tr>
      <w:tr>
        <w:trPr>
          <w:trHeight w:val="94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填写声明：本人承诺以上信息完全属实，如有不属实信息，本人愿意承担一切责任和由此带来的一切后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br/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本人签字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4:00Z</dcterms:created>
  <dc:creator>余忠莹</dc:creator>
  <dc:description/>
  <dc:language>en-US</dc:language>
  <cp:lastModifiedBy>龙太江</cp:lastModifiedBy>
  <cp:lastPrinted>2022-07-07T18:13:00Z</cp:lastPrinted>
  <dcterms:modified xsi:type="dcterms:W3CDTF">2022-07-08T0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AB9CD1304C6DBE5CF582837BDA27</vt:lpwstr>
  </property>
  <property fmtid="{D5CDD505-2E9C-101B-9397-08002B2CF9AE}" pid="3" name="KSOProductBuildVer">
    <vt:lpwstr>2052-11.8.2.8721</vt:lpwstr>
  </property>
</Properties>
</file>